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0" w:leader="none"/>
        </w:tabs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1115</wp:posOffset>
            </wp:positionV>
            <wp:extent cx="63817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โรงเรียนอัสสัมชัญอุบลราช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0</wp:posOffset>
                </wp:positionH>
                <wp:positionV relativeFrom="paragraph">
                  <wp:posOffset>12065</wp:posOffset>
                </wp:positionV>
                <wp:extent cx="85788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>.08/0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8pt;mso-wrap-distance-left:9.05pt;mso-wrap-distance-right:9.05pt;mso-wrap-distance-top:0pt;mso-wrap-distance-bottom:0pt;margin-top:0.9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>.08/0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ssumption College Ubonratchathani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จ้งเตือนนักเรียนรายบุคคลที่มีความเสี่ยงต่อการติด ม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9370</wp:posOffset>
                </wp:positionV>
                <wp:extent cx="6378575" cy="0"/>
                <wp:effectExtent l="0" t="5080" r="0" b="5080"/>
                <wp:wrapNone/>
                <wp:docPr id="3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1pt" to="492.45pt,3.1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7945</wp:posOffset>
                </wp:positionV>
                <wp:extent cx="6378575" cy="0"/>
                <wp:effectExtent l="0" t="5080" r="0" b="5080"/>
                <wp:wrapNone/>
                <wp:docPr id="4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35pt" to="492.45pt,5.3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จ้งเตือนนักเรียนรายบุคคลที่มีความเสี่ยงต่อการติด ม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ุณครูประจำ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 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จัดการเรียนการสอนในภาคเรียน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คาบ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าบ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                    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ความปกครองของท่า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เวลาเรียนไม่ถึง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ต่มีเวลาเรียนไม่น้อยกว่า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ร่วมมือให้ท่านได้ดำเนินการติดตามนักเรียน ให้มีเวลาเรียนเป็นไปตามเกณฑ์ที่กำหนด    หากนักเรียนยังมีเวลาเรียนไม่ครบตามเกณฑ์ จะส่งผลต่อการประเมินผลการเรียน        เป็น ม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……….……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)  </w:t>
        <w:tab/>
        <w:tab/>
        <w:tab/>
        <w:tab/>
        <w:t xml:space="preserve">     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/………</w:t>
        <w:tab/>
        <w:t xml:space="preserve">                                                       ……../………/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/………/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4473575</wp:posOffset>
                </wp:positionV>
                <wp:extent cx="1771650" cy="874395"/>
                <wp:effectExtent l="5080" t="5715" r="5715" b="210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งานทะเบียน วัดผลประกาศรายชื่อผู้ไม่มีสิทธิ์สอบ (มส.) และบันทึกผล มผ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95pt;margin-top:352.25pt;width:139.45pt;height: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งานทะเบียน วัดผลประกาศรายชื่อผู้ไม่มีสิทธิ์สอบ (มส.) และบันทึกผล มผ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4180205</wp:posOffset>
                </wp:positionV>
                <wp:extent cx="635" cy="238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2pt;margin-top:27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เรียน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……../………/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รูประจำชั้นกรุณานำแบบ วช</w:t>
      </w:r>
      <w:r>
        <w:rPr>
          <w:rFonts w:cs="TH SarabunPSK" w:ascii="TH SarabunPSK" w:hAnsi="TH SarabunPSK"/>
          <w:sz w:val="32"/>
          <w:szCs w:val="32"/>
        </w:rPr>
        <w:t xml:space="preserve">.08/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คืนกับครูประจำวิชา หลังจากที่ผู้ปกครองลงความเห็น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และครูประจำวิชารวบรวมส่งงานวัดผลในลำดับต่อไป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ผังเอกสาร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8:00Z</dcterms:created>
  <dc:creator>com</dc:creator>
  <dc:description/>
  <cp:keywords/>
  <dc:language>en-US</dc:language>
  <cp:lastModifiedBy>HomeUser</cp:lastModifiedBy>
  <cp:lastPrinted>2017-08-21T17:46:00Z</cp:lastPrinted>
  <dcterms:modified xsi:type="dcterms:W3CDTF">2017-08-22T03:26:00Z</dcterms:modified>
  <cp:revision>4</cp:revision>
  <dc:subject/>
  <dc:title/>
</cp:coreProperties>
</file>