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1115</wp:posOffset>
            </wp:positionV>
            <wp:extent cx="63817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รงเรียนอัสสัมชัญอุบลราช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0</wp:posOffset>
                </wp:positionH>
                <wp:positionV relativeFrom="paragraph">
                  <wp:posOffset>12065</wp:posOffset>
                </wp:positionV>
                <wp:extent cx="85788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.08/0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8pt;mso-wrap-distance-left:9.05pt;mso-wrap-distance-right:9.05pt;mso-wrap-distance-top:0pt;mso-wrap-distance-bottom:0pt;margin-top:0.9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.08/0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ssumption College Ubonratchathani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แจ้งรายชื่อนักเรียนที่ไม่มีสิทธิ์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9370</wp:posOffset>
                </wp:positionV>
                <wp:extent cx="6378575" cy="0"/>
                <wp:effectExtent l="0" t="5080" r="0" b="508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1pt" to="492.45pt,3.1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6378575" cy="0"/>
                <wp:effectExtent l="0" t="5080" r="0" b="5080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35pt" to="492.45pt,5.3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รายชื่อนักเรียนที่มีไม่มีสิทธิ์สอบรายบุคค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อัสสัมชัญอุบลราชธาน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การเรียน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ไม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สิทธิ์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ยวิชาดังกล่าว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อนุมัติต่อ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.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 </w:t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  <w:tab/>
        <w:t xml:space="preserve">                                                       ……../………/………</w:t>
      </w:r>
    </w:p>
    <w:p>
      <w:pPr>
        <w:sectPr>
          <w:type w:val="nextPage"/>
          <w:pgSz w:w="11906" w:h="16838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</w:r>
    </w:p>
    <w:p>
      <w:pPr>
        <w:sectPr>
          <w:type w:val="continuous"/>
          <w:pgSz w:w="11906" w:h="16838"/>
          <w:pgMar w:left="1440" w:right="1440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สธัญลักษณ์    อ่า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สศิริพัฒน์    แก่น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</w:r>
    </w:p>
    <w:p>
      <w:pPr>
        <w:sectPr>
          <w:type w:val="continuous"/>
          <w:pgSz w:w="11906" w:h="16838"/>
          <w:pgMar w:left="1440" w:right="1440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4473575</wp:posOffset>
                </wp:positionV>
                <wp:extent cx="1771650" cy="874395"/>
                <wp:effectExtent l="5080" t="5715" r="5715" b="210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ทะเบียน วัดผลประกาศรายชื่อผู้ไม่มีสิทธิ์สอบ (มส.) และบันทึกผล มผ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5pt;margin-top:352.25pt;width:139.45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ทะเบียน วัดผลประกาศรายชื่อผู้ไม่มีสิทธิ์สอบ (มส.) และบันทึกผล มผ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4180205</wp:posOffset>
                </wp:positionV>
                <wp:extent cx="1270" cy="2393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329.1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5pt;margin-top: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ราดา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วุธ      ศิลาเก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ัสสัมชัญอุบลราชธาน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รูประจำชั้นกรุณานำแบบ วช</w:t>
      </w:r>
      <w:r>
        <w:rPr>
          <w:rFonts w:cs="TH SarabunPSK" w:ascii="TH SarabunPSK" w:hAnsi="TH SarabunPSK"/>
          <w:sz w:val="32"/>
          <w:szCs w:val="32"/>
        </w:rPr>
        <w:t xml:space="preserve">.08/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คืนกับครูประจำวิชา หลังจากที่ผู้ปกครองลงความเห็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และครูประจำวิชารวบรวมส่งงานวัดผลในลำดับ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440" w:right="1440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ผังเอกสาร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6:00Z</dcterms:created>
  <dc:creator>com</dc:creator>
  <dc:description/>
  <cp:keywords/>
  <dc:language>en-US</dc:language>
  <cp:lastModifiedBy>admin</cp:lastModifiedBy>
  <cp:lastPrinted>2017-08-22T10:40:00Z</cp:lastPrinted>
  <dcterms:modified xsi:type="dcterms:W3CDTF">2021-05-25T08:30:00Z</dcterms:modified>
  <cp:revision>6</cp:revision>
  <dc:subject/>
  <dc:title/>
</cp:coreProperties>
</file>